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PROCES VERBAL,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TextBody"/>
        <w:ind w:firstLine="720"/>
        <w:rPr>
          <w:rFonts w:ascii="Arial" w:hAnsi="Arial" w:cs="Arial"/>
          <w:i w:val="false"/>
          <w:i w:val="false"/>
          <w:sz w:val="24"/>
          <w:lang w:val="ro-RO"/>
        </w:rPr>
      </w:pPr>
      <w:r>
        <w:rPr>
          <w:rFonts w:cs="Arial" w:ascii="Arial" w:hAnsi="Arial"/>
          <w:i w:val="false"/>
          <w:sz w:val="24"/>
          <w:lang w:val="ro-RO"/>
        </w:rPr>
        <w:t xml:space="preserve">Încheiat astăzi </w:t>
      </w:r>
      <w:r>
        <w:rPr>
          <w:rFonts w:cs="Arial" w:ascii="Arial" w:hAnsi="Arial"/>
          <w:b/>
          <w:i w:val="false"/>
          <w:sz w:val="24"/>
          <w:lang w:val="ro-RO"/>
        </w:rPr>
        <w:t>_________ ora __</w:t>
      </w:r>
      <w:r>
        <w:rPr>
          <w:rFonts w:cs="Arial" w:ascii="Arial" w:hAnsi="Arial"/>
          <w:i w:val="false"/>
          <w:sz w:val="24"/>
          <w:lang w:val="ro-RO"/>
        </w:rPr>
        <w:t>, cu ocazia predării/primirii mapei Comisiei pentru susținerea probelor practice/orale în profilul postului și inspecției la clasă din Centrul nr. 6 , COLEGIUL ECONOMIC „COSTIN C KIRITESCU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Subsemnaţii am predat / preluat următoarele :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sta cu candidaţii înscrişi pentru susţinerea probei practice/orale în profilul pos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sta cu candidații înscriși pentru susținerea inspecției speciale la clas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formulare declara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model proces verbal instruire membrii comisi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del catalog notare candidați probe practice/orale în profilul post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model proces verbal notare candidaţ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model proces verbal predare mapă comis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machete liste rezultate candidaţi (pentru probele practice/orale și pentru inspecția la clas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machetă proces verbal desfăşurare probe practice/orale în profilul postului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 xml:space="preserve">             </w:t>
      </w:r>
      <w:r>
        <w:rPr>
          <w:rFonts w:cs="Arial" w:ascii="Arial" w:hAnsi="Arial"/>
          <w:b/>
          <w:bCs/>
          <w:iCs/>
        </w:rPr>
        <w:t xml:space="preserve">Am predat,                                                     </w:t>
        <w:tab/>
        <w:t>Am preluat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sedint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misie de Concurs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creta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misie de Concurs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br w:type="column"/>
      </w:r>
      <w:r>
        <w:rPr>
          <w:rFonts w:cs="Arial" w:ascii="Arial" w:hAnsi="Arial"/>
          <w:b/>
          <w:bCs/>
          <w:iCs/>
        </w:rPr>
        <w:t>Preşedi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Comisie probe practice/orale și inspecție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creta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omisie probe practice/orale și inspecție,                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ab/>
        <w:tab/>
        <w:t xml:space="preserve">       </w:t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08:00Z</dcterms:created>
  <dc:creator>Director</dc:creator>
  <dc:description/>
  <cp:keywords/>
  <dc:language>en-US</dc:language>
  <cp:lastModifiedBy>-</cp:lastModifiedBy>
  <cp:lastPrinted>2008-07-14T17:13:00Z</cp:lastPrinted>
  <dcterms:modified xsi:type="dcterms:W3CDTF">2014-05-20T22:57:00Z</dcterms:modified>
  <cp:revision>35</cp:revision>
  <dc:subject/>
  <dc:title> MINISTERUL EDUCATIEI SI CERCETARII</dc:title>
</cp:coreProperties>
</file>